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COMMON COUNCIL OF THE CIVIL CITY OF NEW ALBANY, INDIANA, WILL HOLD A REGULAR COUNCIL MEETING IN THE COUNCIL CHAMBERS AT NEW ALBANY CITY HALL ON MONDAY, OCTOBER 2, 2023 AT 7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OCATION: To be given by ministers of different faiths, if present.  If none are present, then a moment of refl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R CORRECTION OF THE FOLLOW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Meeting Minutes for September 21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 – COUNC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CATIONS – MAY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CATIONS – OTHER CITY DEPARTMENTS OR CITY OFFIC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– COMMITTEES, BOARDS OR OTHER OFFICIALS AS REQUESTED BY A MAJORITY VOTE OF THE COUNC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CF-1 FO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 OF ORDINANCES:</w:t>
        <w:tab/>
        <w:tab/>
        <w:tab/>
        <w:t xml:space="preserve">                   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1170" w:hanging="1170"/>
        <w:rPr>
          <w:b/>
          <w:b/>
        </w:rPr>
      </w:pPr>
      <w:r>
        <w:rPr>
          <w:b/>
        </w:rPr>
        <w:t>COMMUNICATIONS PUBLIC: A-23-08 Blessings in a Backp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 PETITIONER: A-23-08 Blessings in a Backpack</w:t>
        <w:br/>
      </w:r>
    </w:p>
    <w:p>
      <w:pPr>
        <w:pStyle w:val="Default"/>
        <w:ind w:left="1170" w:hanging="1170"/>
        <w:rPr>
          <w:b/>
          <w:b/>
          <w:bCs/>
          <w:sz w:val="23"/>
          <w:szCs w:val="23"/>
        </w:rPr>
      </w:pPr>
      <w:r>
        <w:rPr>
          <w:b/>
        </w:rPr>
        <w:t>A-23-08</w:t>
        <w:tab/>
      </w:r>
      <w:r>
        <w:rPr>
          <w:b/>
          <w:bCs/>
          <w:sz w:val="23"/>
          <w:szCs w:val="23"/>
        </w:rPr>
        <w:t>ORDINANCE FOR APPROPRIATION OF</w:t>
        <w:tab/>
        <w:tab/>
        <w:t xml:space="preserve">     Dickey/Phipps/</w:t>
        <w:br/>
        <w:t>RIVERBOAT OR EDIT MONEY FOR BLESSINGS      Applegate 1&amp;2</w:t>
        <w:br/>
        <w:t>IN A BACKPACK</w:t>
        <w:br/>
      </w:r>
    </w:p>
    <w:p>
      <w:pPr>
        <w:pStyle w:val="Normal"/>
        <w:rPr>
          <w:b/>
          <w:b/>
        </w:rPr>
      </w:pPr>
      <w:r>
        <w:rPr>
          <w:b/>
        </w:rPr>
        <w:t>INTRODUCTION OF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APPOINT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CATIONS – PUBLIC (NON-AGENDA ITEMS):</w:t>
      </w:r>
    </w:p>
    <w:p>
      <w:pPr>
        <w:pStyle w:val="Normal"/>
        <w:tabs>
          <w:tab w:val="clear" w:pos="720"/>
          <w:tab w:val="left" w:pos="55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NDIVIDUALS WITH DISABILITIES WHO MAY REQUIRE SPECIAL ASSISTANCE TO ATTEND THE ABOVE-MENTIONED MEETINGS MAY MAKE THEIR REQUEST KNOWN BY CONTACTING THE CITY CLERK IN ROOM 114 OF THE NEW ALBANY CITY HALL OR BY CALLING 948.5336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860" w:leader="none"/>
        <w:tab w:val="right" w:pos="9360" w:leader="none"/>
      </w:tabs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FooterChar">
    <w:name w:val="Foot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8:00Z</dcterms:created>
  <dc:creator>Mindy Milburn</dc:creator>
  <dc:description/>
  <cp:keywords/>
  <dc:language>en-US</dc:language>
  <cp:lastModifiedBy>Mindy Milburn</cp:lastModifiedBy>
  <cp:lastPrinted>2023-09-15T09:45:00Z</cp:lastPrinted>
  <dcterms:modified xsi:type="dcterms:W3CDTF">2023-09-26T16:18:00Z</dcterms:modified>
  <cp:revision>2</cp:revision>
  <dc:subject/>
  <dc:title/>
</cp:coreProperties>
</file>